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La protection d’environnement</w:t>
      </w:r>
    </w:p>
    <w:p>
      <w:pPr>
        <w:pStyle w:val="Normal"/>
        <w:jc w:val="center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Ces jours-ci la protection d’environnement devient plus en plus importante.</w:t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L’air, l’eau sont pollués par les gens, par leurs créations comme la voiture, les usines etc.</w:t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Les gens utilisent toujours de l’essence, alors de la pétrole.</w:t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Pour avoir de la pétrole, il faut couper les jungles.</w:t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Si l’on coupe les jungles on aura moins d’oxygène.</w:t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 xml:space="preserve">On sait bien aussi que la pétrole ne dure pas jusqu’à l’infini. </w:t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On a déjà inventé la hydro-voiture qui marche á l’eau et qui ne pollue pas l’air car elle émet de l’oxygène.</w:t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Pour sauver notre environnement, il est obligatoire de protéger la nature: planter les arbres qui nous donnent de l’air, purifier les eaux, recycler les déchets.</w:t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Le recyclage des déchets est déjà obligatoire dans l’Union européenne.</w:t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Il s’agit d’une collection sélective.</w:t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rPr/>
      </w:pPr>
      <w:r>
        <w:rPr>
          <w:sz w:val="32"/>
          <w:szCs w:val="32"/>
          <w:lang w:val="hu-HU"/>
        </w:rPr>
        <w:t>On collectionne les plastiques, les verres, les métaux, les végétales, les papiers d’une façon sélective.</w:t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Le recyclage est tout simplement le fait de réutiliser ces choses pour ne pas les jeter dans la nature.</w:t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La purification de l’eau se passe par des sites des eaux usées.</w:t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Ces sites font la filtration.</w:t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rPr/>
      </w:pPr>
      <w:r>
        <w:rPr>
          <w:sz w:val="32"/>
          <w:szCs w:val="32"/>
          <w:lang w:val="hu-HU"/>
        </w:rPr>
        <w:t>De toute façon tous, on est obligé de faire attention à notre environnement, il faut l’aimer et le protéger, c’est la vraie protection de l’environnement.</w:t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jc w:val="center"/>
        <w:rPr>
          <w:sz w:val="32"/>
          <w:szCs w:val="32"/>
          <w:u w:val="single"/>
          <w:lang w:val="hu-HU"/>
        </w:rPr>
      </w:pPr>
      <w:r>
        <w:rPr>
          <w:sz w:val="32"/>
          <w:szCs w:val="32"/>
          <w:u w:val="single"/>
          <w:lang w:val="hu-HU"/>
        </w:rPr>
        <w:t>Grammaire</w:t>
      </w:r>
    </w:p>
    <w:p>
      <w:pPr>
        <w:pStyle w:val="Normal"/>
        <w:jc w:val="center"/>
        <w:rPr>
          <w:sz w:val="32"/>
          <w:szCs w:val="32"/>
          <w:u w:val="single"/>
          <w:lang w:val="hu-HU"/>
        </w:rPr>
      </w:pPr>
      <w:r>
        <w:rPr>
          <w:sz w:val="32"/>
          <w:szCs w:val="32"/>
          <w:u w:val="single"/>
          <w:lang w:val="hu-HU"/>
        </w:rPr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 xml:space="preserve">La structure passive: quand l’objet de la phrase devient le sujet ainsi le sujet va subir l’action. </w:t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 xml:space="preserve">A passzív szerkezet : amikor a mondat tárgya lesz a mondat alanya, s így az alany szenvedi el a cselekvést. Akkor használjuk, amikor az alany kiléte nem fontos, illetve nem akarjuk felfedni a felelőst. A sajtó nyelve. </w:t>
      </w:r>
    </w:p>
    <w:p>
      <w:pPr>
        <w:pStyle w:val="Normal"/>
        <w:rPr/>
      </w:pPr>
      <w:r>
        <w:rPr>
          <w:sz w:val="32"/>
          <w:szCs w:val="32"/>
          <w:lang w:val="hu-HU"/>
        </w:rPr>
        <w:t>Formation: toujours avec le verbe être+le participe passé du verbe principal si l’on veut nommer le sujet on l’introduit avec „par” ou „de”.</w:t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Képzése: mindig az être igét ragozzuk a megfelelő időben, amit a főige participe passé-s alakja követ, az alany „par” vagy „de” prepozícióval következik utána, ha fontos, vagy ha tudjuk.</w:t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Les déchets sont recyclés.</w:t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La filtration des eaux usées est faite par les sites.</w:t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Les arbres sont coupés. Des arbres seront plantés.</w:t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Les jungles ont été coupés. La pétrole a été exploitée.</w:t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Exercice: fais des passifs. Cherche des exemples dans le texte.</w:t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4:32:00Z</dcterms:created>
  <dc:creator>Domi</dc:creator>
  <dc:description/>
  <cp:keywords/>
  <dc:language>en-US</dc:language>
  <cp:lastModifiedBy>Domi</cp:lastModifiedBy>
  <dcterms:modified xsi:type="dcterms:W3CDTF">2008-07-09T15:15:00Z</dcterms:modified>
  <cp:revision>25</cp:revision>
  <dc:subject/>
  <dc:title>La protection d’environnement</dc:title>
</cp:coreProperties>
</file>